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ксимов Дмитрий Игоревич, тел.: +7 (8162) 99-77-28, e-mail: dmaksim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ок вертикально-сверлильный 2Н12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ок вертикально-сверлильный 2Н12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7"/>
        <w:gridCol w:w="3236"/>
        <w:gridCol w:w="1895"/>
      </w:tblGrid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02 00 00055] Станок вертикально-сверлильный 2Н125 [ед. измерения: шт]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вертикально-сверлильный 2Н125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марта 2025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марта 2025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4 апре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0:58:50Z</dcterms:created>
  <dc:creator/>
  <dc:description/>
  <dc:language>en-US</dc:language>
  <cp:lastModifiedBy/>
  <cp:lastPrinted>1995-11-21T17:41:00Z</cp:lastPrinted>
  <dcterms:modified xsi:type="dcterms:W3CDTF">2025-03-26T10:58:50Z</dcterms:modified>
  <cp:revision>2</cp:revision>
  <dc:subject/>
  <dc:title/>
</cp:coreProperties>
</file>