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для ОФ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для ОФ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765"/>
        <w:gridCol w:w="2031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в соответствии с О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2.5-1-ТХ1.ОЛ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о-шлифовальный в соответствии с О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и 140505РД-102.5-1-ТХ1.ОЛ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6:03Z</dcterms:created>
  <dc:creator/>
  <dc:description/>
  <dc:language>en-US</dc:language>
  <cp:lastModifiedBy/>
  <cp:lastPrinted>1995-11-21T17:41:00Z</cp:lastPrinted>
  <dcterms:modified xsi:type="dcterms:W3CDTF">2025-03-26T10:26:03Z</dcterms:modified>
  <cp:revision>2</cp:revision>
  <dc:subject/>
  <dc:title/>
</cp:coreProperties>
</file>