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722"/>
        <w:gridCol w:w="229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4700-6000 К 23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220В G13 поворотный ECOLA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-15Вт 4000 К 36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2700-32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5500-65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BX5-11LN 5Вт 4000 К 12В Е1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24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7:19Z</dcterms:created>
  <dc:creator/>
  <dc:description/>
  <dc:language>en-US</dc:language>
  <cp:lastModifiedBy/>
  <cp:lastPrinted>1995-11-21T17:41:00Z</cp:lastPrinted>
  <dcterms:modified xsi:type="dcterms:W3CDTF">2025-03-26T09:47:19Z</dcterms:modified>
  <cp:revision>2</cp:revision>
  <dc:subject/>
  <dc:title/>
</cp:coreProperties>
</file>