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 фитинги P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 фитинги P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1"/>
        <w:gridCol w:w="4274"/>
        <w:gridCol w:w="1783"/>
      </w:tblGrid>
      <w:tr>
        <w:trPr/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90х75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SN4 110х3,4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.21.21-027-78546651-2021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75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 90х75 PN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90х75 PN10 арт.IRBM11090075. Линия сушки 2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90х8,2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R SDR11 d.90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ПНД (зажимной хомут) ВР 160х1 1/4"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d160x11/4 ВР ПНД (компрессионная). Линия сушки 1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90 град. d.75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SDR 11-S5 d.20 PN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20 SDR 11-S5, PN10 арт.IQBM11020. Линия сушки 2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SDR 11-S5 d.20 PN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20 SDR 11-S5, PN10 арт.IQBM11020. Линия сушки 1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32х2,9 PN 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ВО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DN 100 (для ПЭ труб d.110) PN 1.0 МПа сталь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альной свободный для ПЭ труб DN110 (Ду100) PN10 ГОСТ 33259-2015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50х1,8 ГОСТ 32414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N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11 50х4,6 PN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BO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6 20х3,4 PN 2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ВО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 арт.ITBM11020. Линия сушки 1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20х1,9 PN 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ВО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110х2,7 ГОСТ 32414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N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75х40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60 град. d.40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ПНД (зажимной хомут) ВР 160х1 1/4"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d160x11/4 ВР ПНД (компрессионная). Линия сушки 2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90 град. d.40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 PP-H d.20x1/2" PN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, РР-Н, d20х1/2, PN10 арт.IKBFM020012. Линия сушки 2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90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40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 PP-H d.20x1/2" PN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, РР-Н, d20х1/2, PN10 арт.IKBFM020012. Линия сушки 1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25х2,3 PN 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ВО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40х3,7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 арт.ITBM11020. Линия сушки 2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DN 150 (для ПЭ труб d.160) PN 1.0 МПа сталь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альной свободный для ПЭ труб DN160 (Ду150) PN10 ГОСТ 33259-2015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 90х75 PN1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90х75 PN10 арт.IRBM11090075. Линия сушки 1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75х6,8 класс 4/ 1,0 МПа ГОСТ 32415-201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4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7:53Z</dcterms:created>
  <dc:creator/>
  <dc:description/>
  <dc:language>en-US</dc:language>
  <cp:lastModifiedBy/>
  <cp:lastPrinted>1995-11-21T17:41:00Z</cp:lastPrinted>
  <dcterms:modified xsi:type="dcterms:W3CDTF">2025-03-26T08:57:53Z</dcterms:modified>
  <cp:revision>2</cp:revision>
  <dc:subject/>
  <dc:title/>
</cp:coreProperties>
</file>