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50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3517"/>
        <w:gridCol w:w="1729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86] Коврик для душевых противоскользящий 700х700 мм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противоскользящий 700х700 мм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7] Тележка строительная с цельнолитыми дисками ТСО2-02/01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троительная с цельнолитыми дисками ТСО2-02/0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9] Салфетки влажные в индивид. упаковке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9] Полка в ванную 3-х секционная угловая цвет хром 14323 Eurohouse 20,5х20,5х52 см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 ванную 3-х секционная угловая цвет хром 14323 Eurohouse 20,5х20,5х52 см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9] Салфетки влажные в индивид. упаковке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февра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февра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ая 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5:56Z</dcterms:created>
  <dc:creator/>
  <dc:description/>
  <dc:language>en-US</dc:language>
  <cp:lastModifiedBy/>
  <cp:lastPrinted>1995-11-21T17:41:00Z</cp:lastPrinted>
  <dcterms:modified xsi:type="dcterms:W3CDTF">2025-03-26T08:45:56Z</dcterms:modified>
  <cp:revision>2</cp:revision>
  <dc:subject/>
  <dc:title/>
</cp:coreProperties>
</file>