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ВАО2-315 М2 250 кВт 660В 3000 об/мин 1ExdIIT4. IM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ВАО2-315 М2 250 кВт 660В 3000 об/мин 1ExdIIT4. IM1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9"/>
        <w:gridCol w:w="2519"/>
        <w:gridCol w:w="2070"/>
      </w:tblGrid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2-315 М2 250 кВт 660В 3000 об/мин 1ExdIIT4. IM100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0:46Z</dcterms:created>
  <dc:creator/>
  <dc:description/>
  <dc:language>en-US</dc:language>
  <cp:lastModifiedBy/>
  <cp:lastPrinted>1995-11-21T17:41:00Z</cp:lastPrinted>
  <dcterms:modified xsi:type="dcterms:W3CDTF">2025-03-26T08:00:47Z</dcterms:modified>
  <cp:revision>2</cp:revision>
  <dc:subject/>
  <dc:title/>
</cp:coreProperties>
</file>