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СКФ, СКЭП, 51-16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СКФ, СКЭП, 51-16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3"/>
        <w:gridCol w:w="2969"/>
        <w:gridCol w:w="2576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8,1 x41,27 x1,5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1,27 x44,45 x1,5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95,25 x100,01 x2,3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25 x639 x7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03 x617 x7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7 х 23 х 3 СКЭП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00 x110,66 x5,33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23,2 х 137,2 х 7 СКЭП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84,2 x196,8 x6,35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50,8 x53,97 x1,6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3,8 x28,57 x2,3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42 x628 x7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2,4 x158,75 x3,17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99 x685 x7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71,45 x176,21 x2,3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16 x630 x7 СКФ-3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4,45 x47,62 x1,5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57,15 x60,32 x1,58 51-166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6:31Z</dcterms:created>
  <dc:creator/>
  <dc:description/>
  <dc:language>en-US</dc:language>
  <cp:lastModifiedBy/>
  <cp:lastPrinted>1995-11-21T17:41:00Z</cp:lastPrinted>
  <dcterms:modified xsi:type="dcterms:W3CDTF">2025-03-26T06:46:32Z</dcterms:modified>
  <cp:revision>2</cp:revision>
  <dc:subject/>
  <dc:title/>
</cp:coreProperties>
</file>