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УП сдвоенный 340х180х1735 и Фильтр улавливания платины из газовой фазы УПВ-100/16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УП сдвоенный 340х180х1735 и Фильтр улавливания платины из газовой фазы УПВ-100/16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705"/>
        <w:gridCol w:w="2278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П сдвоенный 340х180х1735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лавливания платины из газовой фазы (АК-72) УПВ-100/16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9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48:11Z</dcterms:created>
  <dc:creator/>
  <dc:description/>
  <dc:language>en-US</dc:language>
  <cp:lastModifiedBy/>
  <cp:lastPrinted>1995-11-21T17:41:00Z</cp:lastPrinted>
  <dcterms:modified xsi:type="dcterms:W3CDTF">2025-03-26T05:48:11Z</dcterms:modified>
  <cp:revision>2</cp:revision>
  <dc:subject/>
  <dc:title/>
</cp:coreProperties>
</file>