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x-Glo-36-220vAC L=50м, Соединитель для ленты светодиодной с кабелем 3м/01   x-Glo-01С, Крышка торцевая для ленты светодиодной x-Glo-SEC (V-149000-OPER-6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x-Glo-36-220vAC L=50м, Соединитель для ленты светодиодной с кабелем 3м/01   x-Glo-01С, Крышка торцевая для ленты светодиодной x-Glo-SEC (V-149000-OPER-6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6-220vAC L=50м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0:15Z</dcterms:created>
  <dc:creator/>
  <dc:description/>
  <dc:language>en-US</dc:language>
  <cp:lastModifiedBy/>
  <cp:lastPrinted>1995-11-21T17:41:00Z</cp:lastPrinted>
  <dcterms:modified xsi:type="dcterms:W3CDTF">2025-03-26T05:30:16Z</dcterms:modified>
  <cp:revision>2</cp:revision>
  <dc:subject/>
  <dc:title/>
</cp:coreProperties>
</file>