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ерверный напольный Uniprom, 48U-800/10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ерверный напольный Uniprom, 48U-800/10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5412"/>
        <w:gridCol w:w="1707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ерии Uniprom, 48U-800/1200, боковые панели 4шт, черный Uniprom UR3187 SystemeElectric комплектации в соответствии с листом 1 ВКК-27-2020-001-25-СС.СО позиции с 1 по 11. 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4:24Z</dcterms:created>
  <dc:creator/>
  <dc:description/>
  <dc:language>en-US</dc:language>
  <cp:lastModifiedBy/>
  <cp:lastPrinted>1995-11-21T17:41:00Z</cp:lastPrinted>
  <dcterms:modified xsi:type="dcterms:W3CDTF">2025-03-26T04:14:25Z</dcterms:modified>
  <cp:revision>2</cp:revision>
  <dc:subject/>
  <dc:title/>
</cp:coreProperties>
</file>