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правляющая для ленточнопильного станка Н-360Н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правляющая для ленточнопильного станка Н-360Н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6"/>
        <w:gridCol w:w="2728"/>
        <w:gridCol w:w="2304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01122100 для ленточнопильного станка Н-360НА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01122000 для ленточнопильного станка Н-360НА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01121900 для ленточнопильного станка Н-360НА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01121800 для ленточнопильного станка Н-360НА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01121700 для ленточнопильного станка Н-360НА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48:08Z</dcterms:created>
  <dc:creator/>
  <dc:description/>
  <dc:language>en-US</dc:language>
  <cp:lastModifiedBy/>
  <cp:lastPrinted>1995-11-21T17:41:00Z</cp:lastPrinted>
  <dcterms:modified xsi:type="dcterms:W3CDTF">2025-03-25T14:48:09Z</dcterms:modified>
  <cp:revision>2</cp:revision>
  <dc:subject/>
  <dc:title/>
</cp:coreProperties>
</file>