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14 6х2х0,14 (дом музыки 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14 6х2х0,14 (дом музыки 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2570"/>
        <w:gridCol w:w="3244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14 6х2х0,14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го по ГОСТ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, г.Валдай, ул. Уч.хоз., зем. участок №88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7:10Z</dcterms:created>
  <dc:creator/>
  <dc:description/>
  <dc:language>en-US</dc:language>
  <cp:lastModifiedBy/>
  <cp:lastPrinted>1995-11-21T17:41:00Z</cp:lastPrinted>
  <dcterms:modified xsi:type="dcterms:W3CDTF">2025-03-25T14:37:11Z</dcterms:modified>
  <cp:revision>2</cp:revision>
  <dc:subject/>
  <dc:title/>
</cp:coreProperties>
</file>