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рстаки (РЭН 2 кв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рстаки (РЭН 2 кв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17"/>
        <w:gridCol w:w="2111"/>
        <w:gridCol w:w="1610"/>
      </w:tblGrid>
      <w:tr>
        <w:trPr/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Гефест-ВС-944-ЭПОБ-Т4-Т6-С1 RAL 7012 / RAL 5005 ШхВхГ 1740х 1445 х633 (мм)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Верстакофф PRF 181.36.2-1 ШхВхГ 1796х 1470 х696 (мм)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усиленный Profi (№605) WTS160.WD1/WD5.021 корпус RAL 7038, дверь ящика RAL 5002. ШхВхГ 1600х 1866 х750 (мм)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Гефест-ВС-225-ЭПОБ (RAL 7012/RAL5005) ШхВхГ 1740х 1445 х633 (мм)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ВСД-01-02 двухтумбовый ШхВхГ 1400х 850 х750 (мм)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Практик W160. WD1/WD5.000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ДиКом ВЛ-200-02 столешница верстака из фанеры 24 мм со стальным листом сверху (3 мм, окрашен порошковой краской) ШхВхГ 2000х 825 х700 (мм)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Гефест-ВС-2222 (RAL 7012 / RAL 5005) ШхВхГ 2240х 850 х600 (мм)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Гефест-ВС-15-ЭПО (RAL 7012 / RAL 5005) ШхВхГ 1240х 1445 х633 (мм)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Viking ВР-18+ДР-05+ДР-05/2 (1800х630) в комл.: основная полка для верстака ВР-ПО-18; светильник под верхнюю полку ДЛ/Н2-ДЛ/Н2-9; освещение рабочей поверхности светодиодное ДЛВ/С -ДЛВ-18/С2; панель рабочая перфорированная стальная ПРВ-18. ШхВхГ 0х 0 х630 (мм)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KRONVUZ Гефест-ВС-22511-ЭПО-Т3 (RAL 7012 / RAL 5005) ШхВхГ 2740х 1445 х633 (мм)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(столешница 21 мм. фанеры+6 мм. сталь) VIKING-ВР-18+ДР-05+ТМБ-02/3+полка ВР-ПО-18+перф. панель ПРВ-18 ШхВхГ 1800х 900 х630 (мм)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я КИПиА MECHANIC-M2 1ПС2ПС26Э2С 114064 Верстакофф ШхВхГ 2020х 2000 х700 (мм)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Гефест-ВС-1551-ЭПО-Т3 (RAL7012 / RAL5005) ШхВхГ 2240х 1445 х633 (мм)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Гефест-ВС-22511-Т4 (RAL 7012 / RAL 5005) ШхВхГ 2740х 850 х600 (мм)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Гефест-ВС-105-ЭПОБ (RAL7012 / RAL 5005) ШхВхГ 1740х 1445 х633 (мм)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Гефест-ВС-22 (RAL 7012 / RAL5005) ШхВхГ 1240х 850 х600 (мм)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Гефест-221 (RAL 7012 / 5005) ШхВхГ 1740х 850 х600 (мм)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8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8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29:33Z</dcterms:created>
  <dc:creator/>
  <dc:description/>
  <dc:language>en-US</dc:language>
  <cp:lastModifiedBy/>
  <cp:lastPrinted>1995-11-21T17:41:00Z</cp:lastPrinted>
  <dcterms:modified xsi:type="dcterms:W3CDTF">2025-03-25T14:29:34Z</dcterms:modified>
  <cp:revision>2</cp:revision>
  <dc:subject/>
  <dc:title/>
</cp:coreProperties>
</file>