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керная креп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зарова Мария Игоревна, тел.: +7 (8162) 99-61-96, e-mail: naza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керная креп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2741"/>
        <w:gridCol w:w="2318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окаркас для анкерной крепи - металл 1000х100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44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ТФА-48 опорная плита (шайба) сталь L=2.6 200х200х4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275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базальтопластиковый d=25 мм, L= 3 м для Boltec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500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СЗА-48 опорная плита (шайба) сталь L=2.7 200х200х4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7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. площадка ГОК "Олений Ручей", АО "СЗФК" на территории муниципального образования г. Кировск, с подведомственной территорией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графика партиям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лижайшая поставка до 30.04.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тсрочка платежа в течение 20 раб.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6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173012, Новгородская область, г. Великий Новгород, 28.03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173012, Новгородская область, г. Великий Новгород, 28.03.2025 12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19:19Z</dcterms:created>
  <dc:creator/>
  <dc:description/>
  <dc:language>en-US</dc:language>
  <cp:lastModifiedBy/>
  <cp:lastPrinted>1995-11-21T17:41:00Z</cp:lastPrinted>
  <dcterms:modified xsi:type="dcterms:W3CDTF">2025-03-25T14:19:19Z</dcterms:modified>
  <cp:revision>2</cp:revision>
  <dc:subject/>
  <dc:title/>
</cp:coreProperties>
</file>