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, комплектующие ОПЕРАТИВНАЯ!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, комплектующие ОПЕРАТИВНАЯ!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9"/>
        <w:gridCol w:w="2124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6 Сталь 20 ГОСТ 1050-2013 d=42. L=32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635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24 Сталь 20 ГОСТ 1050-2013 d=42. L=31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7Н.5 ГОСТ 5915-70 (НСЧ-15820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4-1303374) под крепеж брони на МШЦ 5800*7100 - -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У 38.105376-92 (4-86404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ля мельниц 1-316359 Сталь 110Г13Л ГГОСТ 977-8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2 Сталь 20 ГОСТ 1050-2013 d=42. L=220. l=1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2 квартал, с правом досрочной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8.03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4:10Z</dcterms:created>
  <dc:creator/>
  <dc:description/>
  <dc:language>en-US</dc:language>
  <cp:lastModifiedBy/>
  <cp:lastPrinted>1995-11-21T17:41:00Z</cp:lastPrinted>
  <dcterms:modified xsi:type="dcterms:W3CDTF">2025-03-25T13:54:11Z</dcterms:modified>
  <cp:revision>2</cp:revision>
  <dc:subject/>
  <dc:title/>
</cp:coreProperties>
</file>