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5 мар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твор дисковый с пневмоприводом VZAS-200-CS1519821 с КОФ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йсина Анастасия Викторовна, тел.: +78155527100-7407, e-mail: GaisinaAV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твор дисковый с пневмоприводом VZAS-200-CS1519821 с КОФ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00"/>
        <w:gridCol w:w="2731"/>
        <w:gridCol w:w="2307"/>
      </w:tblGrid>
      <w:tr>
        <w:trPr/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твор дисковый с пневмоприводом VZAS-200-CS1519821 с КОФ</w:t>
            </w:r>
          </w:p>
        </w:tc>
        <w:tc>
          <w:tcPr>
            <w:tcW w:w="27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DDP АО "СЗФК" (Мурманская обл., н.п. Коашва, промплощадка ГОК "Олений ручей"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*Прописать в графе "Техническое предложение поставщика" полное наименование ТМЦ, которое предлагает поставщик.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*Прописать наименование производителя в графе "Производитель"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*Приложить контакты исполнителя по тендеру со стороны поставщика (телефон. эл.почта, ФИО). Можно вложить отдельный файл в формате ворд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*В обязательном порядке вложить имеющуюся техническую документацию (ОТДЕЛЬНО от коммерческой)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до места поставки. Стоимость доставки до ГОК "Олений ручей", Мурманская область включить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в течение 3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5.03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8.03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8.04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1.04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3:35:55Z</dcterms:created>
  <dc:creator/>
  <dc:description/>
  <dc:language>en-US</dc:language>
  <cp:lastModifiedBy/>
  <cp:lastPrinted>1995-11-21T17:41:00Z</cp:lastPrinted>
  <dcterms:modified xsi:type="dcterms:W3CDTF">2025-03-25T13:35:55Z</dcterms:modified>
  <cp:revision>2</cp:revision>
  <dc:subject/>
  <dc:title/>
</cp:coreProperties>
</file>