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 НПл  Г 11-25, Гном 16-16 220В, НШ 16Г-3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 НПл  Г 11-25, Гном 16-16 220В, НШ 16Г-3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5"/>
        <w:gridCol w:w="2603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НПл 8/6,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дренажный Гном 16-16 220В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5:14Z</dcterms:created>
  <dc:creator/>
  <dc:description/>
  <dc:language>en-US</dc:language>
  <cp:lastModifiedBy/>
  <cp:lastPrinted>1995-11-21T17:41:00Z</cp:lastPrinted>
  <dcterms:modified xsi:type="dcterms:W3CDTF">2025-03-25T13:15:14Z</dcterms:modified>
  <cp:revision>2</cp:revision>
  <dc:subject/>
  <dc:title/>
</cp:coreProperties>
</file>