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гигрометры S418 PRO или аналоги - Опытно-промышленная установка органического синтеза, лот 2025-21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гигрометры S418 PRO или аналог - Опытно-промышленная установка органического синтеза, лот 2025-21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2"/>
        <w:gridCol w:w="2805"/>
        <w:gridCol w:w="3541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S418 PR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6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5:02Z</dcterms:created>
  <dc:creator/>
  <dc:description/>
  <dc:language>en-US</dc:language>
  <cp:lastModifiedBy/>
  <cp:lastPrinted>1995-11-21T17:41:00Z</cp:lastPrinted>
  <dcterms:modified xsi:type="dcterms:W3CDTF">2025-03-25T13:05:02Z</dcterms:modified>
  <cp:revision>2</cp:revision>
  <dc:subject/>
  <dc:title/>
</cp:coreProperties>
</file>