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Заявитель Ви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Заявитель В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364"/>
        <w:gridCol w:w="1777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99] Тумба подкатная высокая с 3 ящиками металлическая 500-ТЯв-3-М 500х530х800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высокая с 3 ящиками металлическая 500-ТЯв-3-М 500х530х8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51] Стол весовой 1200х600х900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1200х600х9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80] Стол весовой СВГ-1500л-М 1500х600х900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СВГ-1500л-М 1500х600х9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60] Стол весовой 600х400х900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600х400х9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7] Тумба металлическая подкатная низкая с 5 ящиками 400 ТЯ-5-М 460х530х650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еталлическая подкатная низкая с 5 ящиками 400 ТЯ-5-М 460х530х65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67] Стол-мойка ЛАБ-PRO МО 750х600х900 PP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-PRO МО 750х600х900 PP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00] Тумба подкатная высокая с дверкой (левой) металлическая 500-ТДв-М 500х530х800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высокая с дверкой (левой) металлическая 500-ТДв-М 500х530х8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6] Тумба металлическая подкатная низкая с 2 ящиками 400 ТЯ-2-М 460х530х650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еталлическая подкатная низкая с 2 ящиками 400 ТЯ-2-М 460х530х65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6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1:42Z</dcterms:created>
  <dc:creator/>
  <dc:description/>
  <dc:language>en-US</dc:language>
  <cp:lastModifiedBy/>
  <cp:lastPrinted>1995-11-21T17:41:00Z</cp:lastPrinted>
  <dcterms:modified xsi:type="dcterms:W3CDTF">2025-03-25T13:01:43Z</dcterms:modified>
  <cp:revision>2</cp:revision>
  <dc:subject/>
  <dc:title/>
</cp:coreProperties>
</file>