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 , лю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 , лю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822"/>
        <w:gridCol w:w="2058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15.9-25.О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цилиндрическое стеновое КС 15.9-25.0 ГОСТ 8020-201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.16-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020-201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КЦП1-20-2 2200х150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Э100 d.175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лодца стеновое КС 20.9А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колодца ПН 15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нища ПН 15.1 ГОСТ 8020-2016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колодцев 1ПП 15-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634-2019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ра защитная для прохода через ж/б колодец ПЭ100 d.125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8:57Z</dcterms:created>
  <dc:creator/>
  <dc:description/>
  <dc:language>en-US</dc:language>
  <cp:lastModifiedBy/>
  <cp:lastPrinted>1995-11-21T17:41:00Z</cp:lastPrinted>
  <dcterms:modified xsi:type="dcterms:W3CDTF">2025-03-25T12:38:57Z</dcterms:modified>
  <cp:revision>2</cp:revision>
  <dc:subject/>
  <dc:title/>
</cp:coreProperties>
</file>