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 импорт для ступеней сжатия высокого и низкого давления компрессора ZR-355, серийный №S99161702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 импорт для ступеней сжатия высокого и низкого давления компрессора ZR-355, серийный №S991617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4"/>
        <w:gridCol w:w="2480"/>
        <w:gridCol w:w="2024"/>
      </w:tblGrid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QJ 209 MA/C3VQ 412 313B 133166* EXPLORER (размеры 85х45х19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QJ 209 MA/C3VQ412 313B 133153* EXPLORER (размером 85х45х19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А 1-7023 А (металлический сепаратор, размер145х70х43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5 QJ 214 MPA C3 (размер125х70х24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 QJ214MPA C3 (размер125х70х24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214EMPA P5.R65.85NA.T51A (размер 125х70х24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01989 (размер125х70,2х24мм) имп.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9 EA BA NTN ULTAGE (размер 85х45,2х19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9 EA BA NTN ULTAGE (размер 85х45х19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 nu 09 EC/VA 016 301B (размер 85х45х19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 nu 09EC/VA016 327B (размер 85х45,2х19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А1-0014 341В (размер 100х45х31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нипник ВА 1-7023 В (латунный сепаратор, размером145х70х43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53:00Z</dcterms:created>
  <dc:creator/>
  <dc:description/>
  <dc:language>en-US</dc:language>
  <cp:lastModifiedBy/>
  <cp:lastPrinted>1995-11-21T17:41:00Z</cp:lastPrinted>
  <dcterms:modified xsi:type="dcterms:W3CDTF">2025-03-25T11:53:01Z</dcterms:modified>
  <cp:revision>2</cp:revision>
  <dc:subject/>
  <dc:title/>
</cp:coreProperties>
</file>