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 (март 2025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 (март 2025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55"/>
        <w:gridCol w:w="2098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3] Электрод Thermanit 19/15 H d.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00] Пруток сварочный Thermanit 25/22 H d.2.4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17] Пруток сварочный Thermanit 25/22 H d.2.0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0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5:05Z</dcterms:created>
  <dc:creator/>
  <dc:description/>
  <dc:language>en-US</dc:language>
  <cp:lastModifiedBy/>
  <cp:lastPrinted>1995-11-21T17:41:00Z</cp:lastPrinted>
  <dcterms:modified xsi:type="dcterms:W3CDTF">2025-03-25T11:25:05Z</dcterms:modified>
  <cp:revision>2</cp:revision>
  <dc:subject/>
  <dc:title/>
</cp:coreProperties>
</file>