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аров Михаил Сергеевич, тел.: +7 (8162) 99-72-18, e-mail: mmakar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90"/>
        <w:gridCol w:w="5804"/>
        <w:gridCol w:w="1644"/>
      </w:tblGrid>
      <w:tr>
        <w:trPr/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сс прочности - 345. Категория - 12. Необходим сертификат качетсва. Состояние проката - термообработанный. Дополнительные требования к сертификату - режимы т/о в термообработке. Габариты листа - 1500х6000 мм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7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 . NC2254, требуется 1 м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3-2006, ГОСТ 535-2005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6 Ст3сп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х40х6 ст3сп5 ГОСТ 8645-68 / ГОСТ 535-2005. Наличие сертификата. 1 труба - 3000 мм. (допустим размер 60х40х5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20х140х8 Ст3сп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0х140х8 ст3сп5 ГОСТ 8645-68/ГОСТ 535-2005. Наличие сертификата. 1 труба - 12000 мм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40х5 Ст3сп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х40х5 ст3сп5 ГОСТ 8645-68 / ГОСТ 535-2005. Наличие сертификата. 1 труба - 3000 мм.(допустим размер 50х40х3)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50 ст. 65Г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1П-ПТ-С-Д-0,5х50 ГОСТ 21996-76 ст.65Г (гр.прочности -1П; повышенная точ-сть изг. по толщине-ПТ;светлокаленая;полированная -С; с обработанными кромками-Д ;т/обработанная). Сертификат соотвествия обязательно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3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оцинкованный Ст3кп-ХП-НР-1. ГОСТ 14918-80. Требуется 200м2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15 ст.20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еобходим сертификат качества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120х4 ГОСТ 32931-2015 С245 ГОСТ 27772-2021. Требуется 25шт.х6000мм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8509-93, ГОСТ 535-2005.; ГОСТ 8509-93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2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К-18 ГОСТ 5520-2017</w:t>
            </w:r>
          </w:p>
        </w:tc>
        <w:tc>
          <w:tcPr>
            <w:tcW w:w="5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.20К-18 ГОСТ 19903-2015 / ГОСТ 5520-2017. Размеры листа 1500х6000 мм - 1 лист. Лист термообработан. Наличие сертификата обязательно.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максимально короткие сро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ёт средств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 со дня поставки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3.2025 14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1.03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.03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9:33Z</dcterms:created>
  <dc:creator/>
  <dc:description/>
  <dc:language>en-US</dc:language>
  <cp:lastModifiedBy/>
  <cp:lastPrinted>1995-11-21T17:41:00Z</cp:lastPrinted>
  <dcterms:modified xsi:type="dcterms:W3CDTF">2025-03-25T11:19:34Z</dcterms:modified>
  <cp:revision>2</cp:revision>
  <dc:subject/>
  <dc:title/>
</cp:coreProperties>
</file>