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а ввода-вывода сигнал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ткова Кристина Игоревна, тел.: 89027957299, e-mail: katko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а ввода-вывода сигнал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8"/>
        <w:gridCol w:w="2609"/>
        <w:gridCol w:w="2171"/>
      </w:tblGrid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8VK-G12024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-регулятор микропроцессорный 2ТРМ1-Щ1.У.РР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NL-16DI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МВ 110-224.8А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ывода DO МУ110-24.32Р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ООО "НИЛ АП" NLCon-CE-485-C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ого вывода NL-8R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DI МВ110-24.32ДН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хода NL-8AI-I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взрывозащищённого исполнения NL-4RTD-Ex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NL-16DI-S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00% по факту поставки в течение 20 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56:18Z</dcterms:created>
  <dc:creator/>
  <dc:description/>
  <dc:language>en-US</dc:language>
  <cp:lastModifiedBy/>
  <cp:lastPrinted>1995-11-21T17:41:00Z</cp:lastPrinted>
  <dcterms:modified xsi:type="dcterms:W3CDTF">2025-03-25T10:56:19Z</dcterms:modified>
  <cp:revision>2</cp:revision>
  <dc:subject/>
  <dc:title/>
</cp:coreProperties>
</file>