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кислотоупорный, V-121000-OPER-1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кислотоупорный, V-121000-OPER-1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  <w:gridCol w:w="5338"/>
        <w:gridCol w:w="1694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кислотоупорный КП класс А прямой 230х113х65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оупорный кирпич марки КП Кл.А ГОСТ 474-90. Требуется 10 515,50 м2 (387 928,00шт.).; Кислотоупорный кирпич марки КП Кл.А ГОСТ 474-90. Требуется 3 349,50 м2 (123 567,00 шт.)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.9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0:37Z</dcterms:created>
  <dc:creator/>
  <dc:description/>
  <dc:language>en-US</dc:language>
  <cp:lastModifiedBy/>
  <cp:lastPrinted>1995-11-21T17:41:00Z</cp:lastPrinted>
  <dcterms:modified xsi:type="dcterms:W3CDTF">2025-03-25T10:50:37Z</dcterms:modified>
  <cp:revision>2</cp:revision>
  <dc:subject/>
  <dc:title/>
</cp:coreProperties>
</file>