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ечественная сварочная проволока (март 2025 г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ечественная сварочная проволока (март 2025 г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8"/>
        <w:gridCol w:w="4708"/>
        <w:gridCol w:w="1812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Св-01Х19Н18Г10АМ4 (ЭП 690) d.3,0</w:t>
            </w:r>
          </w:p>
        </w:tc>
        <w:tc>
          <w:tcPr>
            <w:tcW w:w="4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-1-4981-91 Сертификат качества, действующее свидетельство НАКС, тест МКК по ДУ, содержание ферритной фазы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 с момента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Поставщика до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вара по факту поставки в течение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варочные материалы одной номенклатуры поставляются одной парти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3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27:58Z</dcterms:created>
  <dc:creator/>
  <dc:description/>
  <dc:language>en-US</dc:language>
  <cp:lastModifiedBy/>
  <cp:lastPrinted>1995-11-21T17:41:00Z</cp:lastPrinted>
  <dcterms:modified xsi:type="dcterms:W3CDTF">2025-03-25T09:27:59Z</dcterms:modified>
  <cp:revision>2</cp:revision>
  <dc:subject/>
  <dc:title/>
</cp:coreProperties>
</file>