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(РМП ремонт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(РМП ремонт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4"/>
        <w:gridCol w:w="2777"/>
        <w:gridCol w:w="1997"/>
      </w:tblGrid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0 -5,6 ст.угл. ГОСТ Р ИСО 4017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40 -5,6 ст.угл. ГОСТ Р ИСО 4017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5 -5,8 ст.угл. ГОСТ Р ИСО 4017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50 -5.6 ст.угл. ГОСТ Р ИСО 40017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0,5кг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60 -5.8 ст.угл. ГОСТ Р ИСО 4017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8g x90 ст.20Х13 ОСТ 26-2037-96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2шт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8g x80 ст.12Х18Н10Т ОСТ 26-2037-96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g; 2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.7Н.21 ст.12Х18Н10Т ОСТ 26-2038-96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26-2038-96 - 12шт.; ОСТ 26-2038-96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5 угл. ГОСТ 7798-70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58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ст.65Г 029 ГОСТ 6402-70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величенная С 10.02 ст.3 029 ГОСТ 6958-7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7Н.21 ст.12Х18Н10Т ГОСТ 5916-70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26-2038-96; ОСТ 26-2038-96 - 20шт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6Н.5 ст.угл. ГОСТ 5915-70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g x75 ст.12Х18Н10Т ОСТ 26-2037-96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8 ст.20Х13 ГОСТ 7798-70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8g x70 ст.12Х18Н10Т ОСТ 26-2037-96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20 ст.20Х13 ГОСТ 7798-70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65 ст.С1-70 20Х13 ГОСТ Р ИСО 4017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.20 ст.65Г ГОСТ 13942-86 (DIN 471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70 ст.С1-70 20Х13 ГОСТ Р ИСО 4017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60 ст.С1-70 20Х13 ГОСТ Р ИСО 4017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2 ст.65Г 029 ГОСТ 6402-70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упорное плоское В d.50 ст.угл ГОСТ 13942-86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20.02 ст3 029 ГОСТ 11371-7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40 -5.8 -B9A ГОСТ Р ИСО 4017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упорное плоское В d.32 ст.угл ГОСТ 13942-86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30.02 ст3 029 ГОСТ 11371-7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50 -5.8 -B9A ГОСТ Р ИСО 4017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24.02 ст3 029 ГОСТ 11371-7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80 ст.С1-70 20Х13 ГОСТ Р ИСО 4017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6 ст.65Г ГОСТ 6402-70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величенная С. 16.02 ст3 029 ГОСТ 6958-7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величенная С. 12.02 ст3 029 ГОСТ 6958-7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12Х18Н10Т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 ГОСТ 5915-7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2 ст.65Г ГОСТ 6402-70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g x60 ст.20Х13 ОСТ 26-2037-96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8шт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7.21. 12Х18Н10Т ГОСТ 11371-7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-8g x100 ст.20Х13 ОСТ 26-2037-96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20шт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ст.65Г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6402-70; ГОСТ 6402-7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3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6-6 ст.угл. ГОСТ ISО 4032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12.02 ст3 029 ГОСТ 11371-7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20 ГОСТ Р ИСО 401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5,6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18.02 ст3 029 ГОСТ 11371-7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.7Н ст.12Х18Н10Т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; ОСТ 26-2038-96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16.02 ст3 029 ГОСТ 11371-7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Н.10.35Х ст.угл. ГОСТ 5915-70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0-6 ст.угл. ГОСТ ISО 4032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12 x19 уг. ГОСТ 4751-73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29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6 ст.угл. ГОСТ ISО 4032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6Н.10.35Х ст.угл. ГОСТ 5915-70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.62 ст.65Г ГОСТ13943-86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0х 45 -5.8 -B9A ГОСТ Р ИСО 4017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45 -5.8 -B9A ГОСТ Р ИСО 4017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установочный с шестигранным углублением М12х 20 -Н45 -B9A ГОСТ Р ИСО 4027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30 -5.8 -B9A ГОСТ Р ИСО 4017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25 -5.8 -B9A ГОСТ Р ИСО 4017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2 ст.12Х18Н10Т ГОСТ 11371-7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упорное внутреннее эксцентрическое А40 d.37,1/d.43,5 ст.65Г ГОСТ 13943-86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8g x90 ст.12Х18Н10Т ОСТ 26-2037-96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А.М24-6gх 90 14Н. 029 ГОСТ 1491-8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8 ст.угл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1371-78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А.М12-6gх 90 -14Н.029 ГОСТ 1481-8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8 x12 угл. 016 ГОСТ 4751-73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29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 ст.угл. ГОСТ ISO 4032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0,1кг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16 x27 угл. ГОСТ 4751-73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29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-8 ст.угл. ГОСТ ISO 4032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ст.65Г 029 ГОСТ 6402-70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6 65Г 029 ГОСТ 6402-70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8 B9A ГОСТ ISO 4032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8 ст.В9А ГОСТ ISO 4032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8 B9A ГОСТ ISO 4032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6 ст.20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15-70; ГОСТ 5915-7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5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35 -5.6 ст.угл ГОСТ Р ИСО 4017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5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1. М12-6gх 35 .98 ГОСТ 17475-80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6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20-С1-70 ст.12Х18Н10Т ГОСТ ISO 403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ISO 4034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3М20-6gx x60.58 угл ГОСТ 7798-70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29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20-6 ст.угл. ГОСТ ISO 4032-201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30-8 ст.угл. B9A ГОСТ ISO 4032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30 x160-10.9 угл. B9A ГОСТ Р ИСО 401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7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24-8 ст.угл. B9A ГОСТ ISO 4032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8х 25 угл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8х25 ГОСТ 17475-8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80-10.9 угл. B9A ГОСТ Р ИСО 401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-8.8 угл. B9A ГОСТ Р ИСО 401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.7Н.21 ст.12Х18Н10Т ОСТ 26-2038-96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26-2038-96 - 20шт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-5.8 угл. B9A ГОСТ Р ИСО 401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6-С1-70 ст.12Х18Н10Т ГОСТ ISO 403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ISO 4034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угл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17-7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50 -5,6 ГОСТ Р ИСО 4017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10х 10 ст.40Х 14Н.019 ГОСТ Р ИСО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ИСО 4766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0-6 ст.А2А ГОСТ ISO 4032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0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3-70 ст.н/ж ГОСТ ИСО 4032-201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ст.65Г 016 ГОСТ 6402-70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шт - 6кг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6-6 ст.А2А ГОСТ ISO 4032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8-6 ст.А2А ГОСТ ISO 4032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20-6 ст.А2А ГОСТ ISO 4032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24-6 ст.А2А ГОСТ ISO 4032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6 ст.А2А ГОСТ ISO 4032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6 х 120 ст.А2-70 DIN 976-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6 х 80 ст.А2-70 DIN 976-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б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3:18Z</dcterms:created>
  <dc:creator/>
  <dc:description/>
  <dc:language>en-US</dc:language>
  <cp:lastModifiedBy/>
  <cp:lastPrinted>1995-11-21T17:41:00Z</cp:lastPrinted>
  <dcterms:modified xsi:type="dcterms:W3CDTF">2025-03-25T09:23:19Z</dcterms:modified>
  <cp:revision>2</cp:revision>
  <dc:subject/>
  <dc:title/>
</cp:coreProperties>
</file>