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локулянт Суперфлок А-120 PWG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ишанова Юлия Николаевна, тел.: +7 (48144) 6-42-99, e-mail: grishanova.y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локулянт Суперфлок А-120 PWG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69"/>
        <w:gridCol w:w="3263"/>
        <w:gridCol w:w="2906"/>
      </w:tblGrid>
      <w:tr>
        <w:trPr/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окулянт Суперфлок А-120 PWG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39:03Z</dcterms:created>
  <dc:creator/>
  <dc:description/>
  <dc:language>en-US</dc:language>
  <cp:lastModifiedBy/>
  <cp:lastPrinted>1995-11-21T17:41:00Z</cp:lastPrinted>
  <dcterms:modified xsi:type="dcterms:W3CDTF">2025-03-25T08:39:04Z</dcterms:modified>
  <cp:revision>2</cp:revision>
  <dc:subject/>
  <dc:title/>
</cp:coreProperties>
</file>