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хим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+7 (81555) 2-72-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хим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9"/>
        <w:gridCol w:w="2491"/>
        <w:gridCol w:w="2038"/>
      </w:tblGrid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диционер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электрических контактов EL-0710.04 ELTRANS 400 м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мывки двигателя LiquiMoly Pro-Line Motorspulung 7507 500мл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арбюратор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Active foam truck 113193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кор для днища и арок Dinitrol CAR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мытья цементовозов DDS-10 5 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-ра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Hi-Gear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моизоляция напыляемая Dinitrol 479 1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пенный IMG 482 гр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защитный для аккумуляторов WURTH ( 0890.104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невматический огнебезопасный 520 т. м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очистки моторного отсека Motor Cleaner GRASS арт. 110293 21 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смазочно-охлаждающая Конвекс (концентрат 12 кг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для клемм и контактов G-Power 210 м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удаления запаха из кондиционера WURTH 00893.764.55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адка к дизельному топливу антигель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электроконтактов Efele CL-547 (520 мл) spray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5:45Z</dcterms:created>
  <dc:creator/>
  <dc:description/>
  <dc:language>en-US</dc:language>
  <cp:lastModifiedBy/>
  <cp:lastPrinted>1995-11-21T17:41:00Z</cp:lastPrinted>
  <dcterms:modified xsi:type="dcterms:W3CDTF">2025-03-25T08:35:45Z</dcterms:modified>
  <cp:revision>2</cp:revision>
  <dc:subject/>
  <dc:title/>
</cp:coreProperties>
</file>