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химия, авто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химия, авто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3"/>
        <w:gridCol w:w="2442"/>
        <w:gridCol w:w="1983"/>
      </w:tblGrid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тормозных механизмов WURTH 0890.108.7 50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накачки шин WESTER RF-1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никающая Мастер -смазка "Валера" 40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стеклоочистителя FIN TIPPA температура до -70, 1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втомобильных салфеток из микрофибры универсальный CityUP 3 шт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набор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битумных пятен 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вигателя Hi-Gear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защитный для аккумуляторов WURTH ( 0890.104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очистки моторного отсека Motor Cleaner GRASS арт. 110293 21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адка к дизельному топливу антигель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двукомпозитный для холодной вулканизации A&amp;B Chemical Compound TECH №859 2х0,9кг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 бутилкаучуковый Tech длина- 200мм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ромывки двигателя LiquiMoly Pro-Line Motorspulung 7507 500мл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радиальная Tech Centech CT-35 125х150мм слойность корда -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уппортов высокотемпературная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радиальная Tech Centech CT-10 H.D. (усил.) 65х80мм слойность корда -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арбюратора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радиальная Tech Centech CT-33 100х125мм слойность корда -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вигателя REIN Brilliant Engine 0.001-841 канистра 5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роль панели Hi-Gear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диагональная Tech BP 165х165мм слойность корда -4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ампунь для автомойк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незамерзающая стеклоомывателя до - 30 градусов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кор для днища и арок Dinitrol CAR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стеклоомывателя -20C 5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раздачи смазки 18104 PRESSOL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 РОСДОТ-4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ампунь Grass 113181 active foam gel+ 20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"Быстрый старт"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накачки шин WESTER RF-1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7:18Z</dcterms:created>
  <dc:creator/>
  <dc:description/>
  <dc:language>en-US</dc:language>
  <cp:lastModifiedBy/>
  <cp:lastPrinted>1995-11-21T17:41:00Z</cp:lastPrinted>
  <dcterms:modified xsi:type="dcterms:W3CDTF">2025-03-25T08:27:19Z</dcterms:modified>
  <cp:revision>2</cp:revision>
  <dc:subject/>
  <dc:title/>
</cp:coreProperties>
</file>