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+7 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импор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импор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3153"/>
        <w:gridCol w:w="1907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70] Ремень клиновой XPB 1600 LD Optibelt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1600 LD Optibelt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13] Ремень трехручьевой B-148 (La=3812. Lw=3795) 17х3750мм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трехручьевой B-148 (La=3812. Lw=3795) 17х3750м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72] Ремень клиновой SPB 3750 Optibelt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750 Optibelt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5] Ремень клиновой XPB 20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0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6] Ремень клиновой XPB 19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19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7] Ремень клиновой SPC 375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375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75] Ремень клиновой XPB LW 2530 ContiTech AG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LW 2530 ContiTech AG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9] Ремень клиновой SPB 2450мм отеч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50мм отеч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3 00002] Ремень поликлиновой 4 SPCP 4250 ИСО 4184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4 SPCP 4250 ИСО 418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8] Ремень клиновой SPC 25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25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9] Ремень клиновой XPC 265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C 265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41] Ремень зубчатый PowerGrip GT3 375 5MGT 9 Gates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PowerGrip GT3 375 5MGT 9 Gates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0] Ремень клиновой XPB 265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65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1] Ремень клиновой XPC 25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C 25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2] Ремень клиновой XPC 28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C 28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3] Ремень клиновой SPC 335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335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4] Ремень клиновой SPC 425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425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5] Ремень клиновой XPB 16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16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23] Ремень поликлиновой Contitech 20 PL 1664/655Lмм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ой Contitech 20 PL 1664/655Lмм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36] Ремень зубчатый II-16х11-1220 Lp\ ZHEJIANG POWERBELT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II-16х11-1220 Lp\ ZHEJIANG POWERBELT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6] Ремень клиновой XPB 212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12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01] Ремень клиновой SK SPZ 950 Optibelt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50 Optibelt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7] Ремень клиновой SPC 475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 475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8] Ремень клиновой XPB 25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5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29] Ремень клиновой XPB 253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253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08] Ремень клиновой SPZ 75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Z 75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09] Ремень клиновой SPB 18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8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23] Ремень клиновой SPA 1157 ContiTech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1157 ContiTech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0] Ремень клиновой SPB 24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1] Ремень клиновой XPZ 10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Z 10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39] Ремень приводной клиновый XPZ Super TX 1112 4H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клиновый XPZ Super TX 1112 4H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0] Ремень клиновой SPB 17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7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2] Ремень клиновой XPB 14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B 14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1] Ремень клиновой SPB 16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6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3] Ремень клиновой SPB XE 15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XE 15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34] Ремень клиновой SPCX 125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CX 125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2] Ремень клиновой SPB 15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5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3] Ремень клиновой SPB 145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45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1 01 00214] Ремень клиновой SPB 1400мм отеч. [ед. измерения: шт]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1400мм отеч.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5:56Z</dcterms:created>
  <dc:creator/>
  <dc:description/>
  <dc:language>en-US</dc:language>
  <cp:lastModifiedBy/>
  <cp:lastPrinted>1995-11-21T17:41:00Z</cp:lastPrinted>
  <dcterms:modified xsi:type="dcterms:W3CDTF">2025-03-25T08:25:57Z</dcterms:modified>
  <cp:revision>2</cp:revision>
  <dc:subject/>
  <dc:title/>
</cp:coreProperties>
</file>