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652"/>
        <w:gridCol w:w="2037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етров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2К-1.0-1.0-К80-0.048-(15-180)-ц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8/9/10/ОП3ф/ОГКс-8/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EK арт.YDN14-0100 , оцинкованная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68-2,5 (К280-200-4х30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11/12/ОГКс-10/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метров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7:08Z</dcterms:created>
  <dc:creator/>
  <dc:description/>
  <dc:language>en-US</dc:language>
  <cp:lastModifiedBy/>
  <cp:lastPrinted>1995-11-21T17:41:00Z</cp:lastPrinted>
  <dcterms:modified xsi:type="dcterms:W3CDTF">2025-03-25T07:37:08Z</dcterms:modified>
  <cp:revision>2</cp:revision>
  <dc:subject/>
  <dc:title/>
</cp:coreProperties>
</file>