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519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ладкова Марина Александровна, тел.: +781555271007134, e-mail: gladkovama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 НПл  Г 11-25, Гном 16-16 220В, НШ 16Г-3,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 НПл  Г 11-25, Гном 16-16 220В, НШ 16Г-3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2"/>
        <w:gridCol w:w="2842"/>
        <w:gridCol w:w="2214"/>
      </w:tblGrid>
      <w:tr>
        <w:trPr/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06 07 00 00020] Насос шестеренный НШ 16Г-3 [ед. измерения: шт]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Ш 16Г-3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марта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4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рта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частичный отказ.</w:t>
      </w:r>
    </w:p>
    <w:p>
      <w:pPr>
        <w:pStyle w:val="Variable"/>
        <w:bidi w:val="0"/>
        <w:jc w:val="left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5:49Z</dcterms:created>
  <dc:creator/>
  <dc:description/>
  <dc:language>en-US</dc:language>
  <cp:lastModifiedBy/>
  <cp:lastPrinted>1995-11-21T17:41:00Z</cp:lastPrinted>
  <dcterms:modified xsi:type="dcterms:W3CDTF">2025-03-25T07:35:49Z</dcterms:modified>
  <cp:revision>2</cp:revision>
  <dc:subject/>
  <dc:title/>
</cp:coreProperties>
</file>