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240"/>
        <w:gridCol w:w="2041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3-2023РД-05-1-ТХ1.ОЛ12. Поз. DIR.5.A.67/1-2, FIR.5.A.64/1-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3-2023РД-05-1-ТХ1.ОЛ9. Поз. DIR.5.Б.ДВН.1-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49Z</dcterms:created>
  <dc:creator/>
  <dc:description/>
  <dc:language>en-US</dc:language>
  <cp:lastModifiedBy/>
  <cp:lastPrinted>1995-11-21T17:41:00Z</cp:lastPrinted>
  <dcterms:modified xsi:type="dcterms:W3CDTF">2025-03-25T07:08:49Z</dcterms:modified>
  <cp:revision>2</cp:revision>
  <dc:subject/>
  <dc:title/>
</cp:coreProperties>
</file>