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ля ЦРиО КИПиа, У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ля ЦРиО КИПиа, У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4562"/>
        <w:gridCol w:w="1651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З.1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60...70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24-ТЕ, 125-ТЕ, 157-ТЕ, 010-ТЕ, 011-ТЕ, 016-ТЕ, 018-ТЕ. Датчик температуры, порог сраб. 60...70 С, длина кабеля 2м, TS04-2-(60...70) (ООО "Теплоресурс") или аналог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35...45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74-ТЕ, 075-ТЕ, 076-ТЕ. Датчик температуры, порог сраб. 35...45 С, длина кабеля 2м, TS04-2-(35...45) (ООО "Теплоресурс") или аналог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С.ПВТ.G1/2 ООО "ПО "ОВЕН"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50...60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44-ТЕ, 045-ТЕ. Датчик температуры, порог сраб. 50...60 С, длина кабеля 2м, TS04-2-(50...60) (ООО "Теплоресурс") или аналог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СПТ Exi 301-061-Pt100-В3-С304-5-20/1500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1-11-НТ-10-У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I7-11-НТ-10-У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50...70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34-ТЕ, 035-ТЕ, 053-ТЕ, 054-ТЕ. Датчик температуры, порог сраб. 50...70 С, TS04-2-(50...70), длина кабеля 2м (ООО "Теплоресурс") или аналог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8:53Z</dcterms:created>
  <dc:creator/>
  <dc:description/>
  <dc:language>en-US</dc:language>
  <cp:lastModifiedBy/>
  <cp:lastPrinted>1995-11-21T17:41:00Z</cp:lastPrinted>
  <dcterms:modified xsi:type="dcterms:W3CDTF">2025-03-25T06:18:53Z</dcterms:modified>
  <cp:revision>2</cp:revision>
  <dc:subject/>
  <dc:title/>
</cp:coreProperties>
</file>