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фектоскоп   Константа ВД1 и стереомикроскоп Mechanic MC75T-B1 7X-45X 2 квартал 2025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юк Надежда, тел.: 8 8162 99 69-44, e-mail: stry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фектоскоп   Константа ВД1 и стереомикроскоп Mechanic MC75T-B1 7X-45X 2 квартал 2025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4"/>
        <w:gridCol w:w="2983"/>
        <w:gridCol w:w="2591"/>
      </w:tblGrid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еомикроскоп Mechanic MC75T-B1 7X-45X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ектоскоп Константа ВД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5.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паспорт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4:46Z</dcterms:created>
  <dc:creator/>
  <dc:description/>
  <dc:language>en-US</dc:language>
  <cp:lastModifiedBy/>
  <cp:lastPrinted>1995-11-21T17:41:00Z</cp:lastPrinted>
  <dcterms:modified xsi:type="dcterms:W3CDTF">2025-03-25T06:14:46Z</dcterms:modified>
  <cp:revision>2</cp:revision>
  <dc:subject/>
  <dc:title/>
</cp:coreProperties>
</file>