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Пы на 2кв.2025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Пы наа 2кв.2025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1"/>
        <w:gridCol w:w="2848"/>
        <w:gridCol w:w="2439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 СТО 00220256-005-2005 с зарубками плоски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 СТО Газпром 15-1.3-004-2023 с зарубками плоски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 СП 70.13330.2012 с зарубками плоски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 РОСЭК-001-96 с зарубками плоски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 РД 34.17.302.97 с зарубками плоски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9:34Z</dcterms:created>
  <dc:creator/>
  <dc:description/>
  <dc:language>en-US</dc:language>
  <cp:lastModifiedBy/>
  <cp:lastPrinted>1995-11-21T17:41:00Z</cp:lastPrinted>
  <dcterms:modified xsi:type="dcterms:W3CDTF">2025-03-25T05:59:34Z</dcterms:modified>
  <cp:revision>2</cp:revision>
  <dc:subject/>
  <dc:title/>
</cp:coreProperties>
</file>