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лчугова Ксения Николаевна, тел.: +7(912)499-47-09, e-mail: balchu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1"/>
        <w:gridCol w:w="4685"/>
        <w:gridCol w:w="1442"/>
      </w:tblGrid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водяная ПЭ-4300 ЭКРОС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 Баня водяная лабораторная. Объем ванны 26 л, 6 мест, диаметр посадочного гнезда 110 мм, диапазон рабочих температур от +5 до +100°С, 780x415x275. Мощность 3000 Вт, 220 В. ПЭ-4300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медицинский электрический АЭ-10/20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 Аквадистиллятор медицинский. Производительность 10 л/ч, емкость бака-накопителя 20 л, 425x425x775, мощность 7,2 кВт, 380 В, 50 Гц. АЭ-10/20.; 109. Аквадистиллятор медицинский. Производительность 10 л/ч, емкость бака-накопителя 20 л, 425x425x775, мощность 7,2 кВт, 380 В, 50 Гц. АЭ-10/20.; 46. Аквадистиллятор медицинский. Производительность 10 л/ч, емкость бака-накопителя 20 л, 425x425x775, мощность 7,2 кВт, 380 В, 50 Гц. АЭ-10/20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иксированного объема Экохим ОФ(А)-1000 (Смарт) 1000 мкл 1 канальный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 Дозатор одноканальный фиксированного объема полностью автоклавируемый. Объем дозирования 1000 мкл. Экрос ОФ(А)-Ю00 (Смарт)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илизатор паровой СПГА-25-1-НН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 Стерилизатор медицинский паровой. Объем камеры 28,4 Ом3, диаметр камеры 250 мм, максимальная температура пара 137°С, максимальное избыточное давление пара 232 кПа, 510x740x365. Мощность 2500 Вт, 220 В. СПГА-25-1-НН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измерительный Эксперт-рН-ХПК-БПК-Р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 Комплекс для измерения ХПК, ВПК, растворенного кислорода, температуры, pH, общего фосфора, ортофосфатов, полифосфатов Эксперт-рН-ХПК-БПК-Р. В комплектации:-Фотометр. Диапазон длин волн 375-940 нм, измерений оптической плотности 0-1,5 Б, показания оптической точности 0-3 Б, мощность 6 ВА. 195x105x70 Эксперт-003-Анализатор жидкости. Точность измерения стандартная, мощность 6 Вт, 210x110x70 Эксперт-00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учной для отбора проб воздуха ЭЛБИ ЛАБ по ОЛ объем пробы за один цикл (при прямом и обратном ходе поршня), не менее 0,04 л,размер в слож.состоянии не более 300х55 мм, вес, не более 120 грамм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с подогревом MSH-300i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 Мешалка магнитная. С подогревом от +30° do +330°С, объем перемешивания 20 л, диапазон регулирования скорости 100-1250 об./мин, диаметр 160 мм, 270x210x100. Мощность 550 Вт, 220 В. MSH-300i BioSan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вентиляции тумбы вытяжного шкафа ЛАБ-PRO СВТ-ШВ 90/120/150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а. Система вентиляции тумбы вытяжного шкафа. Набор воздуховодов из ПВХ длиной 900 мм, 1200 мм и 1500 мм. ЛАБ-PRO СВТ-ШВ 90/120/150.; 50а. Система вентиляции тумбы вытяжного шкафа. Набор воздуховодов из ПВХ длиной 900 мм, 1200 мм и 1500 мм. ЛАБ-PRO СВТ-ШВ 90/120/150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М1 20 кг чугун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М1 1кг-10кг н/ж ст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М1 1г-1кг н/ж ст.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порционные CAS SW-05W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2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41:09Z</dcterms:created>
  <dc:creator/>
  <dc:description/>
  <dc:language>en-US</dc:language>
  <cp:lastModifiedBy/>
  <cp:lastPrinted>1995-11-21T17:41:00Z</cp:lastPrinted>
  <dcterms:modified xsi:type="dcterms:W3CDTF">2025-03-25T03:41:09Z</dcterms:modified>
  <cp:revision>2</cp:revision>
  <dc:subject/>
  <dc:title/>
</cp:coreProperties>
</file>