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н/ж ст. AISI 304/ РЕ 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н/ж ст. AISI 304/ РЕ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2 0,45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1 0,45х1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0 0,35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8 0,295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6 0,69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7 0,52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4 0,180х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3 0,315х42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9 0,2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 толщ. 6мм для стеновой панели из н/ж ст СПП-120мм AISI 304 НЩ4 0,36х6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 0,24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3 0,53х2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5 0,205х6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н/ж ст. AISI 304/ РЕ толщина покрытия 0,5/0,5 ССП 120мм наполнитель - минераловатный не крашенна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. толщ. 6мм для стеновой сэндвич панели из н/ж ст. СПП 120мм Aisi 304 0,26х4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100 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2:16Z</dcterms:created>
  <dc:creator/>
  <dc:description/>
  <dc:language>en-US</dc:language>
  <cp:lastModifiedBy/>
  <cp:lastPrinted>1995-11-21T17:41:00Z</cp:lastPrinted>
  <dcterms:modified xsi:type="dcterms:W3CDTF">2025-03-24T15:42:17Z</dcterms:modified>
  <cp:revision>2</cp:revision>
  <dc:subject/>
  <dc:title/>
</cp:coreProperties>
</file>