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уда лаб. (май 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nlukoshni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уда лаб. (май 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1"/>
        <w:gridCol w:w="2740"/>
        <w:gridCol w:w="2317"/>
      </w:tblGrid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500-34 ТХС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VATTEN №6 арт.5553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гель фильтрующий ТФ-46-ПОР 4 Duran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 лабораторный с ручкой ст.н/ж 1000 мл d.горловины 75 мм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расхода мыльно-пенный с бюреткой 1-3-2-100-0,2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ерная посуда с поверк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4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29:33Z</dcterms:created>
  <dc:creator/>
  <dc:description/>
  <dc:language>en-US</dc:language>
  <cp:lastModifiedBy/>
  <cp:lastPrinted>1995-11-21T17:41:00Z</cp:lastPrinted>
  <dcterms:modified xsi:type="dcterms:W3CDTF">2025-03-24T13:29:33Z</dcterms:modified>
  <cp:revision>2</cp:revision>
  <dc:subject/>
  <dc:title/>
</cp:coreProperties>
</file>