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269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, поз. Т-113. К1-4 (давальческие материалы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, поз. Т-113. К1-4 (давальческие материал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0"/>
        <w:gridCol w:w="2976"/>
        <w:gridCol w:w="2312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9 00 00031] Подогреватель по ОЛ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по О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нутреннее решение компан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7:41Z</dcterms:created>
  <dc:creator/>
  <dc:description/>
  <dc:language>en-US</dc:language>
  <cp:lastModifiedBy/>
  <cp:lastPrinted>1995-11-21T17:41:00Z</cp:lastPrinted>
  <dcterms:modified xsi:type="dcterms:W3CDTF">2025-03-24T13:27:41Z</dcterms:modified>
  <cp:revision>2</cp:revision>
  <dc:subject/>
  <dc:title/>
</cp:coreProperties>
</file>