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релка веерного типа для реактора вторичного риформинга   57.102.00.000С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релка веерного типа для реактора вторичного риформинг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2797"/>
        <w:gridCol w:w="2381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релка веерного типа для реактора вторичного риформинга 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6:33Z</dcterms:created>
  <dc:creator/>
  <dc:description/>
  <dc:language>en-US</dc:language>
  <cp:lastModifiedBy/>
  <cp:lastPrinted>1995-11-21T17:41:00Z</cp:lastPrinted>
  <dcterms:modified xsi:type="dcterms:W3CDTF">2025-03-24T13:16:33Z</dcterms:modified>
  <cp:revision>2</cp:revision>
  <dc:subject/>
  <dc:title/>
</cp:coreProperties>
</file>