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Блоки питания, Контроллер Cordex для РЭН Лот 2025 - 2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Блоки питания, Контроллер Cordex для РЭН Лот 2025 - 2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718"/>
        <w:gridCol w:w="1511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 одним переключающим контактом PLC-RPT-24DC/21 290029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ordex CXCR 125/220V DC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240-24 .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5:27Z</dcterms:created>
  <dc:creator/>
  <dc:description/>
  <dc:language>en-US</dc:language>
  <cp:lastModifiedBy/>
  <cp:lastPrinted>1995-11-21T17:41:00Z</cp:lastPrinted>
  <dcterms:modified xsi:type="dcterms:W3CDTF">2025-03-24T12:35:27Z</dcterms:modified>
  <cp:revision>2</cp:revision>
  <dc:subject/>
  <dc:title/>
</cp:coreProperties>
</file>