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-реле уровня РОС-101-311И-УХЛ Россенсор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-реле уровня РОС-101-311И-УХЛ Россенсор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3"/>
        <w:gridCol w:w="3349"/>
        <w:gridCol w:w="1786"/>
      </w:tblGrid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1 00 00164] Датчик-реле уровня РОС-101-311И-УХЛ Россенсор (Первая Приборная Фабрика) [ед. измерения: шт]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-реле уровня РОС-101-311И-УХЛ Россенсор (Первая Приборная Фабрика)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марта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марта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18:43Z</dcterms:created>
  <dc:creator/>
  <dc:description/>
  <dc:language>en-US</dc:language>
  <cp:lastModifiedBy/>
  <cp:lastPrinted>1995-11-21T17:41:00Z</cp:lastPrinted>
  <dcterms:modified xsi:type="dcterms:W3CDTF">2025-03-24T12:18:43Z</dcterms:modified>
  <cp:revision>2</cp:revision>
  <dc:subject/>
  <dc:title/>
</cp:coreProperties>
</file>