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81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-FRLS 5 х16   -1, Кабель ВВГнг(А)-FRLS 5 х2.5   -1, Кабель ВВГнг(А)-FRLS 3 х1.5   -1, Кабель ВВГнг(А)-FRLS 5 х1.5   -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-FRLS 5 х16   -1, Кабель ВВГнг(А)-FRLS 5 х2.5   -1, Кабель ВВГнг(А)-FRLS 3 х1.5   -1, Кабель ВВГнг(А)-FRLS 5 х1.5   -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2"/>
        <w:gridCol w:w="2836"/>
        <w:gridCol w:w="2210"/>
      </w:tblGrid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24] Кабель ВВГнг(А)-FRLS 5 х2.5 -1 [ед. измерения: м]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.5 -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м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23] Кабель ВВГнг(А)-FRLS 5 х16 -1 [ед. измерения: м]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6 -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3.00 (м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6] Кабель ВВГнг(А)-FRLS 3 х1.5 -1 [ед. измерения: м]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8.00 (м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21] Кабель ВВГнг(А)-FRLS 5 х1.5 -1 [ед. измерения: м]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.5 -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3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, кабель будет закуплен в составе ОКЛ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3:44Z</dcterms:created>
  <dc:creator/>
  <dc:description/>
  <dc:language>en-US</dc:language>
  <cp:lastModifiedBy/>
  <cp:lastPrinted>1995-11-21T17:41:00Z</cp:lastPrinted>
  <dcterms:modified xsi:type="dcterms:W3CDTF">2025-03-24T11:53:44Z</dcterms:modified>
  <cp:revision>2</cp:revision>
  <dc:subject/>
  <dc:title/>
</cp:coreProperties>
</file>