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6 Арматура чугун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 (952) 64-11-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6 Арматура чугун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2"/>
        <w:gridCol w:w="3752"/>
        <w:gridCol w:w="1694"/>
      </w:tblGrid>
      <w:tr>
        <w:trPr/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межфланцевый DN 50 PN 1.6 МПа ст.чугун КОФ, крепеж и прокладки, тип.01 исп.В кл.герм.А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6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65 PN 1.6 МПа чугун фланцевый КОФ, крепеж и прокладки тип.01 исп.В кл.герм. А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3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с электроприводом DN 65 PN 1.6 МПа ст.чугун фланцевый КОФ, крепеж и прокладки тип 01, исп. В, кл.герм.A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2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двухходовой S.2281N.06 DN 25 PN 1.6 МПа латунь 1" внутренняя резьба сервопривод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вуххоДовой DN25, PN16, Т=120°С с вн.резьбой 1" с сервоприводом нормально закрытый, 220В, 50Гц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5 PN 1.6 МПа чугун фланцевый КОФ, крепеж и прокладки тип.01 исп.В кл.герм. А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с приводом для пара . DN100 PN 1,6МПа чугун КОФ, крепеж и прокладки тип 01 исп. В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8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5 PN 1.6 МПа чугун фланцевый КОФ, крепеж и прокладки тип.01 исп.В кл.герм. А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межфланцевый DN 40 PN 1.6 МПа ст.чугун КОФ, крепеж и прокладки, тип.01 исп.В кл.герм.А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6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50 PN 1.6 МПа чугун фланцевый КОФ, крепеж и прокладки тип.01 исп.В кл.герм. А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40 PN 1.6 МПа чугун фланцевый КОФ, крепеж и прокладки тип.01 исп.В кл.герм. А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14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42:44Z</dcterms:created>
  <dc:creator/>
  <dc:description/>
  <dc:language>en-US</dc:language>
  <cp:lastModifiedBy/>
  <cp:lastPrinted>1995-11-21T17:41:00Z</cp:lastPrinted>
  <dcterms:modified xsi:type="dcterms:W3CDTF">2025-03-24T11:42:44Z</dcterms:modified>
  <cp:revision>2</cp:revision>
  <dc:subject/>
  <dc:title/>
</cp:coreProperties>
</file>