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а резьбовая М8х2000     ШП 8-2, Гайка монтажная ГМ8 М8 ст. оц., Болт М8 x20 угл. оц, Шайба М8 ШМ8     арт.068089, Гайка монтажная со стопорным буртиком ГМ8СБ М8 ст. оц. для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а резьбовая М8х2000     ШП 8-2, Гайка монтажная ГМ8 М8 ст. оц., Болт М8 x20 угл. оц, Шайба М8 ШМ8     арт.068089, Гайка монтажная со стопорным буртиком ГМ8СБ М8 ст. оц. для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807"/>
        <w:gridCol w:w="2392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со стопорным буртиком ГМ8СБ М8 ст. оц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ГМ8 М8 ст. оц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7089, Ostec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ШП 8-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4829 (Ostec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8 ШМ8 арт.068089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Ostec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0 угл. оц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4 шт.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9:11Z</dcterms:created>
  <dc:creator/>
  <dc:description/>
  <dc:language>en-US</dc:language>
  <cp:lastModifiedBy/>
  <cp:lastPrinted>1995-11-21T17:41:00Z</cp:lastPrinted>
  <dcterms:modified xsi:type="dcterms:W3CDTF">2025-03-24T11:19:11Z</dcterms:modified>
  <cp:revision>2</cp:revision>
  <dc:subject/>
  <dc:title/>
</cp:coreProperties>
</file>