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умова Надежда Олеговна, тел.: +7(8162)99-64-67, e-mail: nnaum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ломатериалы (Дом музыки Валдай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ломатериалы (Дом музыки Валдай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5"/>
        <w:gridCol w:w="3184"/>
        <w:gridCol w:w="1889"/>
      </w:tblGrid>
      <w:tr>
        <w:trPr/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3 00 00061] Брусок строганый 45х45х6000 хвойных пород деловой сорт 1-2 [ед. измерения: м3]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ок строганый 45х45х6000 хвойных пород деловой сорт 1-2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5 (м3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1 00 00122] Доска строганая хвойных пород сорт 1-2 20х90х6000 мм [ед. измерения: м3]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строганая хвойных пород сорт 1-2 20х90х6000 мм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6 (м3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1 00 00120] Доска строганая хвойных пород сорт 1-2 45х195х6000 мм [ед. измерения: м3]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строганая хвойных пород сорт 1-2 45х195х6000 мм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3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1 00 00121] Доска строганая хвойных пород сорт 1-2 45х95х6000 мм [ед. измерения: м3]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строганая хвойных пород сорт 1-2 45х95х6000 мм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м3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1 00 00119] Доска строганая хвойных пород сорт 1-2 45х145х6000 мм [ед. измерения: м3]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строганая хвойных пород сорт 1-2 45х145х6000 мм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57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до: Новгородская обл, г. Валдай, ул. Уч.хоз., зем. участок №8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марта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марта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55:36Z</dcterms:created>
  <dc:creator/>
  <dc:description/>
  <dc:language>en-US</dc:language>
  <cp:lastModifiedBy/>
  <cp:lastPrinted>1995-11-21T17:41:00Z</cp:lastPrinted>
  <dcterms:modified xsi:type="dcterms:W3CDTF">2025-03-24T10:55:36Z</dcterms:modified>
  <cp:revision>2</cp:revision>
  <dc:subject/>
  <dc:title/>
</cp:coreProperties>
</file>