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монтов Дмитрий Юрьевич, тел.: +7-8162-99-79-51, e-mail: dmamon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азоанализатор промышленный на О2 и горючие, по ОЛ, Аммиак 2_2300 т/сут, лот 2025-176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5"/>
        <w:gridCol w:w="3062"/>
        <w:gridCol w:w="1971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02 00 00053] Газоанализатор промышленный в соответствии с ОЛ [ед. измерения: шт]</w:t>
            </w:r>
          </w:p>
        </w:tc>
        <w:tc>
          <w:tcPr>
            <w:tcW w:w="3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зоанализатор промышленный в соответствии с ОЛ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, Акрон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4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5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марта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20:32Z</dcterms:created>
  <dc:creator/>
  <dc:description/>
  <dc:language>en-US</dc:language>
  <cp:lastModifiedBy/>
  <cp:lastPrinted>1995-11-21T17:41:00Z</cp:lastPrinted>
  <dcterms:modified xsi:type="dcterms:W3CDTF">2025-03-24T10:20:32Z</dcterms:modified>
  <cp:revision>2</cp:revision>
  <dc:subject/>
  <dc:title/>
</cp:coreProperties>
</file>