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звиннык Оксана Игоревна, тел.: 88162996724, e-mail: odzvinnyi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 2 кварта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 2 кварта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0"/>
        <w:gridCol w:w="3149"/>
        <w:gridCol w:w="1909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8] Строп текстильный СТП 2,0/25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5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7] Строп текстильный СТП 2,0/2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9] Строп текстильный СТП 2,0/3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36] Ремень стяжной 2,5/5т - 5м/50мм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тяжной 2,5/5т - 5м/50мм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88] Строп цепной 4СЦ 26,5/8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26,5/8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67] Строп цепной 4СЦ 4,25/2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4,25/2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6] Строп текстильный СТП 2,0/15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5] Строп текстильный СТП 2,0/1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41] Строп текстильный СТП 8,0/10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10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0] Строп текстильный СТП 1,5/6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6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6] Строп текстильный 2СТ 1,0/2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1,0/2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87] Строп текстильный СТП 10,0/10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,0/10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66] Строп цепной 4СЦ 2,36/2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2,36/2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1] Строп текстильный СТП 10,0/8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,0/8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5] Строп текстильный 1СТк 12,5/5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1СТк 12,5/5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61] Строп цепной 2СЦ 2,0/2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0/2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4] Строп текстильный 1СТ 1,0/1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1СТ 1,0/1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92] Строп текстильный 4СТ 4,0/3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4,0/3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92] Таль ручная шестеренная TOR ТРШ(С) г/п 2т в/п 3м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Ш(С) г/п 2т в/п 3м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93] Таль ручная шестеренная TOR ТРШ(С) г/п 3т в/п 6м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Ш(С) г/п 3т в/п 6м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94] Таль ручная шестеренная TOR ТРР-ТРШСР г/п 6т в/п 3м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6т в/п 3м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08] Строп текстильный 4СТ 3,0/3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3,0/3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91] Таль ручная шестеренная TOR ТРШ(С) г/п 0,5т в/п 6м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Ш(С) г/п 0,5т в/п 6м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9] Строп текстильный СТП 3,0/6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6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8] Строп текстильный СТП 3,0/5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5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15] Строп текстильный СТКК 10,0/6000/12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К 10,0/6000/12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39] Строп текстильный 2СТ 5,0/5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5,0/5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17] Строп текстильный СТП 5,0/2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2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96] Таль ручная шестеренная TOR ТРР-ТРШСР г/п 1.5т в/п 6м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1.5т в/п 6м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5] Строп текстильный СТП 3,0/2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97] Таль ручная шестеренная TOR ТРР-ТРШСР г/п 0.75т в/п 3м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0.75т в/п 3м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98] Таль ручная шестеренная TOR ТРР-ТРШСР г/п 0,5т в/п 1,5м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0,5т в/п 1,5м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99] Таль ручная шестеренная TOR ТРР-ТРШСР г/п 0,5т в/п 3м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0,5т в/п 3м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6] Строп текстильный СТП 3,0/3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1] Строп текстильный СТП 2,0/5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5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77] Строп текстильный СТП 10,0/6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,0/6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76] Зажим троса d. 6,2 DIN 741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а d. 6,2 DIN 741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100] Таль ручная шестеренная TOR ТРР-ТРШСР г/п 2т в/п 9м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2т в/п 9м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8] Строп текстильный СТП 1,0/15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28] Строп цепной 2СЦ 1,0/1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1,0/1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6] Строп текстильный СТП 5,0/6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6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2] Строп текстильный СТП 0,5/1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7] Строп текстильный СТП 5,0/8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8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1] Строп текстильный СТП 4,0/4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8 00 00043] Талреп крюк-крюк М8 DIN148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рюк М8 DIN148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5 00 00023] Коуш №6, 2 мм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6, 2 мм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90] Строп текстильный 4СТ 3,2/3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3,2/3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6 00 00035] Полиспаст БП-2,0 г/п 2 т 1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спаст БП-2,0 г/п 2 т 1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9] Строп текстильный СТП 1,0/2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6] Строп текстильный СТП 1,5/15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112] Таль ручная рычажная г/п 2,0т в/п 9м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рычажная г/п 2,0т в/п 9м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35] Талреп арт.120-125 10х3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арт.120-125 10х3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3] Строп текстильный СТП 1,0/5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5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98] Строп 2СТ 6т/4500 звено-крюк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2СТ 6т/4500 звено-крюк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57] Строп текстильный СТПк 20,0/18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к 20,0/18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153] Таль рычажная JET JLPA г/п 3т в/п 3м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ычажная JET JLPA г/п 3т в/п 3м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0] Строп текстильный СТП 1,0/25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5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72] Строп динамический рывковый 40/10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динамический рывковый 40/10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71] Строп динамический рывковый 22/1000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динамический рывковый 22/10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рта 2025 года в 12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марта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54:49Z</dcterms:created>
  <dc:creator/>
  <dc:description/>
  <dc:language>en-US</dc:language>
  <cp:lastModifiedBy/>
  <cp:lastPrinted>1995-11-21T17:41:00Z</cp:lastPrinted>
  <dcterms:modified xsi:type="dcterms:W3CDTF">2025-03-24T09:54:49Z</dcterms:modified>
  <cp:revision>2</cp:revision>
  <dc:subject/>
  <dc:title/>
</cp:coreProperties>
</file>